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63"/>
        <w:gridCol w:w="1495"/>
        <w:gridCol w:w="1552"/>
        <w:gridCol w:w="1143"/>
        <w:gridCol w:w="2509"/>
        <w:gridCol w:w="436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мни градове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и инженери и архитек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>г.</w:t>
            </w:r>
            <w:bookmarkEnd w:id="0"/>
            <w:bookmarkEnd w:id="1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уващ семина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Лъчезар Таше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уващ семинар „Западен обходен път Габрово -тунел под Шипка“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7.00 </w:t>
            </w:r>
            <w:r>
              <w:rPr/>
              <w:t>ча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танислав Въте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по предложенията за промяна на Наредбата за сечите в горите в регион Стара Загора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 и ге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Владислав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"Изчислителна схема за определяне на склонова устойчивост на откривните и насипищните стъпала в рудник "Трояново-3""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NTS</dc:creator>
  <dc:description/>
  <cp:keywords/>
  <dc:language>en-US</dc:language>
  <cp:lastModifiedBy>NTS</cp:lastModifiedBy>
  <cp:lastPrinted>2018-05-10T15:47:00Z</cp:lastPrinted>
  <dcterms:modified xsi:type="dcterms:W3CDTF">2018-06-13T08:13:00Z</dcterms:modified>
  <cp:revision>36</cp:revision>
  <dc:subject/>
  <dc:title>Конференция Нови технологии`2014-04-28</dc:title>
</cp:coreProperties>
</file>